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hayashi林</cp:lastModifiedBy>
  <cp:lastPrinted>2016-01-09T21:46:00Z</cp:lastPrinted>
  <dcterms:modified xsi:type="dcterms:W3CDTF">2024-01-26T07:06:0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2D248420D434DBCBA55195E585D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