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面试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993"/>
        <w:gridCol w:w="1559"/>
        <w:gridCol w:w="2049"/>
        <w:gridCol w:w="786"/>
        <w:gridCol w:w="875"/>
      </w:tblGrid>
      <w:tr>
        <w:trPr>
          <w:trHeight w:val="19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bookmarkStart w:id="0" w:name="RANGE!B4%3AF45"/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进入</w:t>
            </w: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面试</w:t>
            </w: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最低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沈阳桃仙机场海关新闻宣传一级行政执法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职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1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方柄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15011700101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新蕊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101240203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代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51012106423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沈阳邮局海关行邮监管一级行政执法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2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8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一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1014500927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鹤铭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2080103106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子伊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3010803623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铁西海关财务管理一级行政执法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3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7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怡彤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13070401720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锦程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101270123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佳妮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1070403322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浑南海关植物检疫一级行政执法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4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4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向龙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7090504608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森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41020302209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孔顺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61030205125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辽中海关货物监管一级行政执法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5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2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梓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1060201505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程健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2012802906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云庆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306060521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抚顺海关财务管理一级行政执法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6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9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1015701517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邱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1040201924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子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3050800805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锦州海关口岸监管一级行政执法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7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7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艺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1070102328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硕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2020500517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柳然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42014300309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锦州海关财务管理一级行政执法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700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悦萌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1012200304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皓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1021700114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贺蓝葶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2020203419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锦州海关动物检疫一级行政执法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700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5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佳蓬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2020502126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秦睿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7090403215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珂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41012902912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阜新海关植物检疫四级主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8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0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姚福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14260400701</w:t>
            </w:r>
          </w:p>
        </w:tc>
        <w:tc>
          <w:tcPr>
            <w:tcW w:w="7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倪锋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1015101309</w:t>
            </w:r>
          </w:p>
        </w:tc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辰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7100301106</w:t>
            </w:r>
          </w:p>
        </w:tc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辽阳海关财务管理一级行政执法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9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5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邱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1014200819</w:t>
            </w:r>
          </w:p>
        </w:tc>
        <w:tc>
          <w:tcPr>
            <w:tcW w:w="7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佳霓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1015601302</w:t>
            </w:r>
          </w:p>
        </w:tc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雨婷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1140102228</w:t>
            </w:r>
          </w:p>
        </w:tc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辽宁朝阳海关财务管理一级行政执法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10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5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乙含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1130200214</w:t>
            </w:r>
          </w:p>
        </w:tc>
        <w:tc>
          <w:tcPr>
            <w:tcW w:w="7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姜斯语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1130301023</w:t>
            </w:r>
          </w:p>
        </w:tc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泽静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5101901720</w:t>
            </w:r>
          </w:p>
        </w:tc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葫芦岛海关植物检疫一级行政执法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11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1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房鸿嫄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2020200729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天奇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3013301112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宋少卿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7011002708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海关海关业务二级主办及以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12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8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金秋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1011501018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世豪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1011501503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米家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1012601029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博然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1013801306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泓羽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1015002608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昕杭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1015500407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铁岭海关法制四级主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13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9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1013100314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康佳璇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101350011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邹玉琪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7030601325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沈抚新区海关动物检疫一级行政执法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14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6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于振坤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13020202622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滋予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21060203811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鑫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41130403223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以上无递补和调剂人员，同一职位考生按准考证号排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FZXiaoBiaoSong-B05S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黑体"/>
      <w:sz w:val="32"/>
      <w:szCs w:val="24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next w:val="Style14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b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0:00Z</dcterms:created>
  <dc:creator>翟金龙[公务员管理处]</dc:creator>
  <dc:description/>
  <dc:language>en-US</dc:language>
  <cp:lastModifiedBy>Administrator</cp:lastModifiedBy>
  <cp:lastPrinted>2024-01-29T16:31:00Z</cp:lastPrinted>
  <dcterms:modified xsi:type="dcterms:W3CDTF">2024-02-05T07:39:36Z</dcterms:modified>
  <cp:revision>1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