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FZXiaoBiaoSong-B05S">
    <w:altName w:val="Times New Roman"/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M2">
    <w:name w:val="CM2"/>
    <w:next w:val="Style14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4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4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0:00Z</dcterms:created>
  <dc:creator>翟金龙[公务员管理处]</dc:creator>
  <dc:description/>
  <dc:language>en-US</dc:language>
  <cp:lastModifiedBy>Administrator</cp:lastModifiedBy>
  <cp:lastPrinted>2024-01-29T16:31:00Z</cp:lastPrinted>
  <dcterms:modified xsi:type="dcterms:W3CDTF">2024-02-05T07:39:27Z</dcterms:modified>
  <cp:revision>1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